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;仿宋" w:hAnsi="仿宋_GB2312;仿宋" w:cs="Adobe 仿宋 Std R;仿宋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仿宋" w:eastAsia="仿宋_GB2312;仿宋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仿宋" w:eastAsia="仿宋_GB2312;仿宋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;仿宋" w:cs="Adobe 仿宋 Std R;仿宋" w:ascii="仿宋_GB2312;仿宋" w:hAnsi="仿宋_GB2312;仿宋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;仿宋" w:cs="Adobe 仿宋 Std R;仿宋" w:ascii="仿宋_GB2312;仿宋" w:hAnsi="仿宋_GB2312;仿宋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5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;仿宋" w:hAnsi="仿宋_GB2312;仿宋" w:cs="Adobe 仿宋 Std R;仿宋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仿宋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cs="Adobe 仿宋 Std R;仿宋" w:ascii="仿宋_GB2312;仿宋" w:hAnsi="仿宋_GB2312;仿宋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;仿宋" w:hAnsi="仿宋_GB2312;仿宋" w:cs="Adobe 仿宋 Std R;仿宋" w:eastAsia="仿宋_GB2312;仿宋"/>
          <w:b/>
          <w:color w:val="231F20"/>
          <w:kern w:val="0"/>
          <w:sz w:val="28"/>
          <w:szCs w:val="28"/>
        </w:rPr>
        <w:t>条</w:t>
      </w:r>
      <w:r>
        <w:rPr>
          <w:rFonts w:ascii="仿宋_GB2312;仿宋" w:hAnsi="仿宋_GB2312;仿宋" w:cs="Adobe 仿宋 Std R;仿宋" w:eastAsia="仿宋_GB2312;仿宋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74.85pt;width:1.4pt;height:1.4pt" coordorigin="3455,1497" coordsize="28,28">
                <v:shape id="shape_0" ID="未知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74.85pt;width:1.4pt;height:1.4pt" coordorigin="3886,1497" coordsize="28,28">
                <v:shape id="shape_0" ID="未知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Adobe 仿宋 Std R;仿宋" w:ascii="仿宋_GB2312;仿宋" w:hAnsi="仿宋_GB2312;仿宋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 xml:space="preserve">．在学生组织、委员会或其他学生团体中参加社会工作并担任一 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 xml:space="preserve">定职务（班委委员及以上、团支部委员及以上、党支部委员及以上、 院（系）学生会副部长及以上、注册学生团体负责人副职及以上）且 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486.15pt;width:1.4pt;height:1.4pt" coordorigin="3455,9723" coordsize="28,28">
                <v:shape id="shape_0" ID="未知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486.15pt;width:1.4pt;height:1.4pt" coordorigin="3886,9723" coordsize="28,28">
                <v:shape id="shape_0" ID="未知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评奖程序及比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评选工作每学年进行一次，在学生个人小结和行为规范综合 考评的基础上，根据三好学生、三好学生标兵、优秀学生干部评选条 件，由小组提名、班级评选、院（系）审核、统一报学校审批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，其中优秀学生干部评选人数不超过在校本科生的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奖励办法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和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sz w:val="28"/>
          <w:szCs w:val="28"/>
        </w:rPr>
        <w:t xml:space="preserve"> 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条 本条例学校授权学生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8:00Z</dcterms:created>
  <dc:creator>JonMMx 2000</dc:creator>
  <dc:description/>
  <dc:language>en-US</dc:language>
  <cp:lastModifiedBy>lizi</cp:lastModifiedBy>
  <dcterms:modified xsi:type="dcterms:W3CDTF">2014-09-12T07:47:27Z</dcterms:modified>
  <cp:revision>0</cp:revision>
  <dc:subject/>
  <dc:title>东南大学三好学生、三好学生标兵、 优秀学生干部评选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